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32"/>
          <w:effect w:val="blinkBackground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2953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72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Raffle /Draw Ticket Detail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Add Your Details In Blue A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720"/>
                              <w:ind w:left="731" w:hanging="374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ame of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Promoters Name &amp; Add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ame of 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List of Pri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Ticket P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Draw Date &amp; Ven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1" w:hanging="374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Registered Wit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The Draw Should be Registered with the local authority in order to comply with Gaming &amp; Lotteries Act, this can be done generally by phone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ind w:left="731" w:hanging="374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Name Promoter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 The Name of the person organising the Dra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umber of tickets required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10.Tickets booked in (5,10.etc no max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0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11.Delivery Address Include email addr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2">
                              <w:r>
                                <w:rPr>
                                  <w:rFonts w:cs="Arial Black" w:ascii="Arial Black" w:hAnsi="Arial Black"/>
                                  <w:sz w:val="28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 xml:space="preserve">Copy this file, paste it into a word document, save it to your desk top. Fill in the blue boxes, then send the file as an attachment back to us. By Clicking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Here.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2"/>
                                <w:effect w:val="blinkBackground"/>
                              </w:rPr>
                              <w:t>(remember to attach your fil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On receipt of your order we will make a request for payment using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Pay Pal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your order will be processed on pay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65.7pt;mso-wrap-distance-left:9.05pt;mso-wrap-distance-right:9.05pt;mso-wrap-distance-top:0pt;mso-wrap-distance-bottom:0pt;margin-top:-18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Raffle /Draw Ticket Detail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ease Add Your Details In Blue A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LineNumbers/>
                        <w:spacing w:lineRule="auto" w:line="720"/>
                        <w:ind w:left="731" w:hanging="374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Name of Organ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Promoters Name &amp; Add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Name of 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List of Priz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Ticket P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Draw Date &amp; Ven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1" w:hanging="374"/>
                        <w:rPr>
                          <w:rFonts w:ascii="Arial Black" w:hAnsi="Arial Black" w:cs="Arial Black"/>
                          <w:color w:val="FFFF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Registered With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The Draw Should be Registered with the local authority in order to comply with Gaming &amp; Lotteries Act, this can be done generally by phone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ind w:left="731" w:hanging="374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Name Promoter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 The Name of the person organising the Dra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Number of tickets required</w:t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10.Tickets booked in (5,10.etc no max)</w:t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0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11.Delivery Address Include email addres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5">
                        <w:r>
                          <w:rPr>
                            <w:rFonts w:cs="Arial Black" w:ascii="Arial Black" w:hAnsi="Arial Black"/>
                            <w:sz w:val="28"/>
                          </w:rPr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 xml:space="preserve">Copy this file, paste it into a word document, save it to your desk top. Fill in the blue boxes, then send the file as an attachment back to us. By Clicking 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Here.</w:t>
                        </w:r>
                      </w:hyperlink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2"/>
                          <w:effect w:val="blinkBackground"/>
                        </w:rPr>
                        <w:t>(remember to attach your file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On receipt of your order we will make a request for payment using </w:t>
                      </w:r>
                      <w:r>
                        <w:rPr>
                          <w:rFonts w:cs="Arial Black" w:ascii="Arial Black" w:hAnsi="Arial Black"/>
                          <w:color w:val="0000FF"/>
                        </w:rPr>
                        <w:t xml:space="preserve">Pay Pal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your order will be processed on pa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5609590" cy="3517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5609590" cy="4660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36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052955</wp:posOffset>
                </wp:positionV>
                <wp:extent cx="5609590" cy="351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16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5609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5609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881755</wp:posOffset>
                </wp:positionV>
                <wp:extent cx="56095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30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453255</wp:posOffset>
                </wp:positionV>
                <wp:extent cx="56095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3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5609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44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6282055</wp:posOffset>
                </wp:positionV>
                <wp:extent cx="5609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49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6853555</wp:posOffset>
                </wp:positionV>
                <wp:extent cx="56095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27.7pt;mso-wrap-distance-left:9.05pt;mso-wrap-distance-right:9.05pt;mso-wrap-distance-top:0pt;mso-wrap-distance-bottom:0pt;margin-top:53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7425055</wp:posOffset>
                </wp:positionV>
                <wp:extent cx="56095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441.7pt;height:63.7pt;mso-wrap-distance-left:9.05pt;mso-wrap-distance-right:9.05pt;mso-wrap-distance-top:0pt;mso-wrap-distance-bottom:0pt;margin-top:58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halliburton@blueyonder.co.uk" TargetMode="External"/><Relationship Id="rId3" Type="http://schemas.openxmlformats.org/officeDocument/2006/relationships/hyperlink" Target="mailto:paul.halliburton@blueyonder.co.uk" TargetMode="External"/><Relationship Id="rId4" Type="http://schemas.openxmlformats.org/officeDocument/2006/relationships/hyperlink" Target="mailto:paul.halliburton@blueyonder.co.uk" TargetMode="External"/><Relationship Id="rId5" Type="http://schemas.openxmlformats.org/officeDocument/2006/relationships/hyperlink" Target="mailto:paul.halliburton@blueyonder.co.uk" TargetMode="External"/><Relationship Id="rId6" Type="http://schemas.openxmlformats.org/officeDocument/2006/relationships/hyperlink" Target="mailto:paul.halliburton@blueyonder.co.uk" TargetMode="External"/><Relationship Id="rId7" Type="http://schemas.openxmlformats.org/officeDocument/2006/relationships/hyperlink" Target="mailto:paul.halliburton@blueyonder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5:00Z</dcterms:created>
  <dc:creator>paul halliburton</dc:creator>
  <dc:description/>
  <dc:language>en-US</dc:language>
  <cp:lastModifiedBy>paul halliburton</cp:lastModifiedBy>
  <dcterms:modified xsi:type="dcterms:W3CDTF">2009-03-28T19:58:00Z</dcterms:modified>
  <cp:revision>8</cp:revision>
  <dc:subject/>
  <dc:title/>
</cp:coreProperties>
</file>