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7185" cy="2741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r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2952115" cy="457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572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drawing>
                                <wp:inline distT="0" distB="0" distL="0" distR="0">
                                  <wp:extent cx="2492375" cy="4183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2375" cy="418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2.45pt;height:360pt;mso-wrap-distance-left:9.05pt;mso-wrap-distance-right:9.05pt;mso-wrap-distance-top:0pt;mso-wrap-distance-bottom:0pt;margin-top:-7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drawing>
                          <wp:inline distT="0" distB="0" distL="0" distR="0">
                            <wp:extent cx="2492375" cy="4183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2375" cy="418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2752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cence &amp; Grading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5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cence &amp; Grading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40" w:right="-146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2523490" cy="412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side Front C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No entries may be made in this book unless authorised by the club instru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No Grading Examination will be permitted unless the examinee holds an up to date licence which must be produc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The licence is renewable annually and is marked with an expiry 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The licence is not transfer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Lost or damaged licences may be replaced on application at the renewal co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The standard charge for attempting a grading, exclusive of any preliminary training fee, is set by the executive committee and is non refund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4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side Front Cov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No entries may be made in this book unless authorised by the club instructor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No Grading Examination will be permitted unless the examinee holds an up to date licence which must be produced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The licence is renewable annually and is marked with an expiry date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The licence is not transferable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Lost or damaged licences may be replaced on application at the renewal cost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The standard charge for attempting a grading, exclusive of any preliminary training fee, is set by the executive committee and is non refund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796540</wp:posOffset>
                </wp:positionV>
                <wp:extent cx="2514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2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2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2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2523490" cy="4123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</w:t>
                            </w:r>
                            <w:r>
                              <w:rPr/>
                              <w:t>Name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Address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Post Code................................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Tel No................................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Usual Signatur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4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Black"/>
                        </w:rPr>
                        <w:t xml:space="preserve">  </w:t>
                      </w:r>
                      <w:r>
                        <w:rPr/>
                        <w:t>Name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Address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Post Code..................................………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Tel No..........................................….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Usual Signatur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1938655</wp:posOffset>
                </wp:positionV>
                <wp:extent cx="1151890" cy="1380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5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65" w:hanging="0"/>
        <w:rPr/>
      </w:pPr>
      <w:r>
        <w:rPr/>
        <w:t>LICENCE</w:t>
      </w:r>
    </w:p>
    <w:p>
      <w:pPr>
        <w:pStyle w:val="Normal"/>
        <w:ind w:left="-1440" w:right="-14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865505</wp:posOffset>
                </wp:positionV>
                <wp:extent cx="2523490" cy="4123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Attach your licence on this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4.7pt;mso-wrap-distance-left:9.05pt;mso-wrap-distance-right:9.05pt;mso-wrap-distance-top:0pt;mso-wrap-distance-bottom:0pt;margin-top:-6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Attach your licence on this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02235</wp:posOffset>
                </wp:positionV>
                <wp:extent cx="1609090" cy="2637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ic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7.7pt;mso-wrap-distance-left:9.05pt;mso-wrap-distance-right:9.05pt;mso-wrap-distance-top:0pt;mso-wrap-distance-bottom:0pt;margin-top:8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65" w:hanging="0"/>
        <w:rPr/>
      </w:pPr>
      <w:r>
        <w:rPr/>
      </w:r>
    </w:p>
    <w:p>
      <w:pPr>
        <w:pStyle w:val="Normal"/>
        <w:ind w:left="-1440" w:right="-1465" w:hanging="0"/>
        <w:rPr/>
      </w:pPr>
      <w:r>
        <w:rPr/>
      </w:r>
    </w:p>
    <w:p>
      <w:pPr>
        <w:pStyle w:val="Normal"/>
        <w:ind w:left="-1440" w:right="-1465" w:hanging="0"/>
        <w:rPr/>
      </w:pPr>
      <w:r>
        <w:rPr/>
      </w:r>
    </w:p>
    <w:p>
      <w:pPr>
        <w:pStyle w:val="Normal"/>
        <w:ind w:left="-1440" w:right="-1465" w:hanging="0"/>
        <w:rPr/>
      </w:pPr>
      <w:r>
        <w:rPr/>
      </w:r>
    </w:p>
    <w:p>
      <w:pPr>
        <w:pStyle w:val="Normal"/>
        <w:ind w:left="-1440" w:right="-1465" w:hanging="0"/>
        <w:rPr/>
      </w:pPr>
      <w:r>
        <w:rPr/>
      </w:r>
    </w:p>
    <w:p>
      <w:pPr>
        <w:pStyle w:val="Normal"/>
        <w:ind w:left="-1440" w:right="-1465" w:hanging="0"/>
        <w:rPr/>
      </w:pPr>
      <w:r>
        <w:rPr/>
      </w:r>
    </w:p>
    <w:p>
      <w:pPr>
        <w:pStyle w:val="Normal"/>
        <w:ind w:left="-1440" w:right="-1465" w:hanging="0"/>
        <w:rPr/>
      </w:pPr>
      <w:r>
        <w:rPr/>
        <w:t>AFFIX</w:t>
      </w:r>
    </w:p>
    <w:p>
      <w:pPr>
        <w:pStyle w:val="Normal"/>
        <w:ind w:left="-1440" w:right="-1465" w:hanging="0"/>
        <w:rPr/>
      </w:pPr>
      <w:r>
        <w:rPr/>
        <w:t>LICENCE</w:t>
      </w:r>
    </w:p>
    <w:p>
      <w:pPr>
        <w:pStyle w:val="Normal"/>
        <w:ind w:left="-1440" w:right="-1465" w:hanging="0"/>
        <w:rPr/>
      </w:pPr>
      <w:r>
        <w:rPr/>
        <w:t>HERE</w:t>
      </w:r>
      <w:r>
        <w:br w:type="page"/>
      </w:r>
    </w:p>
    <w:p>
      <w:pPr>
        <w:pStyle w:val="Normal"/>
        <w:numPr>
          <w:ilvl w:val="0"/>
          <w:numId w:val="0"/>
        </w:numPr>
        <w:ind w:left="-1440" w:right="-146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2952115" cy="45110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51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  </w:t>
                            </w:r>
                            <w:r>
                              <w:rPr/>
                              <w:t>Refereeing Courses Attended</w:t>
                            </w:r>
                          </w:p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592"/>
                              <w:gridCol w:w="144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Chief Refe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55.2pt;mso-wrap-distance-left:9.05pt;mso-wrap-distance-right:9.05pt;mso-wrap-distance-top:0pt;mso-wrap-distance-bottom:0pt;margin-top:-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 Black"/>
                        </w:rPr>
                        <w:t xml:space="preserve">    </w:t>
                      </w:r>
                      <w:r>
                        <w:rPr/>
                        <w:t>Refereeing Courses Attended</w:t>
                      </w:r>
                    </w:p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592"/>
                        <w:gridCol w:w="144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hief Refe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2952115" cy="45110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51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20"/>
                              </w:rPr>
                              <w:t>The holder must not make any alteration</w:t>
                            </w:r>
                          </w:p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698"/>
                              <w:gridCol w:w="137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xamined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Examine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KYU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vertAlign w:val="superscript"/>
                                    </w:rPr>
                                    <w:t xml:space="preserve"> t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KYU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vertAlign w:val="superscript"/>
                                    </w:rPr>
                                    <w:t xml:space="preserve"> t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KYU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vertAlign w:val="superscript"/>
                                    </w:rPr>
                                    <w:t xml:space="preserve"> t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KYU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vertAlign w:val="superscript"/>
                                    </w:rPr>
                                    <w:t xml:space="preserve"> t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KYU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vertAlign w:val="superscript"/>
                                    </w:rPr>
                                    <w:t xml:space="preserve"> 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KYU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55.2pt;mso-wrap-distance-left:9.05pt;mso-wrap-distance-right:9.05pt;mso-wrap-distance-top:0pt;mso-wrap-distance-bottom:0pt;margin-top:-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Black" w:hAnsi="Arial Black" w:cs="Arial Black"/>
                          <w:sz w:val="18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20"/>
                        </w:rPr>
                        <w:t>The holder must not make any alteration</w:t>
                      </w:r>
                    </w:p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698"/>
                        <w:gridCol w:w="137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xamined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Examine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YU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 xml:space="preserve"> t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YU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6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 xml:space="preserve"> t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KYU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 xml:space="preserve"> t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YU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 xml:space="preserve"> t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YU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 xml:space="preserve"> 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YU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40" w:right="-146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2952115" cy="45110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51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The holder must not make any alteration</w:t>
                            </w:r>
                          </w:p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698"/>
                              <w:gridCol w:w="137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Examined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Examine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vertAlign w:val="superscript"/>
                                    </w:rPr>
                                    <w:t xml:space="preserve"> 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KYU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vertAlign w:val="superscript"/>
                                    </w:rPr>
                                    <w:t xml:space="preserve"> 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KYU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vertAlign w:val="superscript"/>
                                    </w:rPr>
                                    <w:t xml:space="preserve"> 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vertAlign w:val="superscript"/>
                                    </w:rPr>
                                    <w:t xml:space="preserve"> 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vertAlign w:val="superscript"/>
                                    </w:rPr>
                                    <w:t xml:space="preserve"> 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vertAlign w:val="superscript"/>
                                    </w:rPr>
                                    <w:t xml:space="preserve"> t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55.2pt;mso-wrap-distance-left:9.05pt;mso-wrap-distance-right:9.05pt;mso-wrap-distance-top:0pt;mso-wrap-distance-bottom:0pt;margin-top:-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The holder must not make any alteration</w:t>
                      </w:r>
                    </w:p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698"/>
                        <w:gridCol w:w="137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Examined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Examine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 xml:space="preserve"> 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YU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 xml:space="preserve"> 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YU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 xml:space="preserve"> 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 xml:space="preserve"> 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 xml:space="preserve"> 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vertAlign w:val="superscript"/>
                              </w:rPr>
                              <w:t xml:space="preserve"> t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40" w:right="-146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2952115" cy="4343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 Black" w:hAnsi="Arial Black" w:cs="Arial Black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20"/>
                              </w:rPr>
                              <w:t>Record of Special Training Courses Attended</w:t>
                            </w:r>
                          </w:p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772"/>
                              <w:gridCol w:w="126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Instruct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42pt;mso-wrap-distance-left:9.05pt;mso-wrap-distance-right:9.05pt;mso-wrap-distance-top:0pt;mso-wrap-distance-bottom:0pt;margin-top:-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rFonts w:ascii="Arial Black" w:hAnsi="Arial Black" w:cs="Arial Black"/>
                          <w:sz w:val="18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20"/>
                        </w:rPr>
                        <w:t>Record of Special Training Courses Attended</w:t>
                      </w:r>
                    </w:p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772"/>
                        <w:gridCol w:w="126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Instructo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40" w:right="-146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2628900" cy="4343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/>
                              <w:t>Record of Karate Achievements.</w:t>
                            </w:r>
                          </w:p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772"/>
                              <w:gridCol w:w="126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20"/>
                                    </w:rPr>
                                    <w:t>Achievem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Instruct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2pt;mso-wrap-distance-left:9.05pt;mso-wrap-distance-right:9.05pt;mso-wrap-distance-top:0pt;mso-wrap-distance-bottom:0pt;margin-top:-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/>
                      </w:pPr>
                      <w:r>
                        <w:rPr/>
                        <w:t>Record of Karate Achievements.</w:t>
                      </w:r>
                    </w:p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772"/>
                        <w:gridCol w:w="126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20"/>
                              </w:rPr>
                              <w:t>Achievem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Instructo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40" w:right="-1465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2523490" cy="41236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</w:rPr>
                              <w:t>GRADING R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A student must train for a minimum of 3 months with training at least twice per week in order to take the first gra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From 8th KYU to 1st KYU a minimum period of three months must be allowed with training at least twice per week, between each KYU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 All students can be graded 1st class, 2nd class and  3rd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 A minimum period of nine months must be allowed between 1st KYU and 1st DAN. Students must be 1st class KYU before taking 1st DAN Gra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. Time between DAN Gradings is equivalent to grade being taken ie: SHODAN -NIDAN= 2 yea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NIDAN-SADAN= 3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 Students failing any gradings must wait a further period of time as indicated by the Grading Examiner, before re-gra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 Any Karateka from another association must take gradings after 6 months regular training when they will be awarded their appropriate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4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</w:rPr>
                        <w:t>GRADING RU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A student must train for a minimum of 3 months with training at least twice per week in order to take the first grad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From 8th KYU to 1st KYU a minimum period of three months must be allowed with training at least twice per week, between each KYU gr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.  All students can be graded 1st class, 2nd class and  3rd cla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. A minimum period of nine months must be allowed between 1st KYU and 1st DAN. Students must be 1st class KYU before taking 1st DAN Grad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5. Time between DAN Gradings is equivalent to grade being taken ie: SHODAN -NIDAN= 2 yea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NIDAN-SADAN= 3 ye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. Students failing any gradings must wait a further period of time as indicated by the Grading Examiner, before re-grad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. Any Karateka from another association must take gradings after 6 months regular training when they will be awarded their appropriate gr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4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2294890" cy="41236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nside Back C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4.7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nside Back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4649" w:h="7201"/>
      <w:pgMar w:left="360" w:right="32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color w:val="FFFF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08:00Z</dcterms:created>
  <dc:creator>paul halliburton</dc:creator>
  <dc:description/>
  <dc:language>en-US</dc:language>
  <cp:lastModifiedBy>paul halliburton</cp:lastModifiedBy>
  <dcterms:modified xsi:type="dcterms:W3CDTF">2009-03-21T21:29:00Z</dcterms:modified>
  <cp:revision>15</cp:revision>
  <dc:subject/>
  <dc:title>Front</dc:title>
</cp:coreProperties>
</file>